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rPr>
          <w:b/>
        </w:rPr>
        <w:t>ΘΕΤΙΚΑ &amp; ΑΡΝΗΤΙΚΑ Της ΤΕΧΝΗΤΗΣ ΝΟΗΜΟΣΥΝΗΣ</w:t>
      </w:r>
    </w:p>
    <w:p>
      <w:pPr>
        <w:pStyle w:val="Style16"/>
        <w:numPr>
          <w:ilvl w:val="0"/>
          <w:numId w:val="3"/>
        </w:numPr>
        <w:rPr/>
      </w:pPr>
      <w:r>
        <w:rPr/>
        <w:t xml:space="preserve">Άπειρες εφαρμογές που διευκολύνουν τη ζωή μας , δίνουν λύσεις σε πρακτικά προβλήματα, βελτιώνουν την καθημερινότητα, την ποιότητα της ζωής και την υγεία του ατόμου. Προφανή παραδείγματα είναι οι «έξυπνες» μηχανές ιατρικής τεχνητής νοημοσύνης (ανίχνευση και παρακολούθηση ασθενειών κ.λπ.), τα αυτόνομα αυτοκίνητα(αποφυγή ατυχημάτων), οι μηχανές αναγνώρισης της φωνής ή εικόνων (κατάργηση πληκτρολόγησης, ασφάλεια επικοινωνίας) ή πρόβλεψης φυσικών φαινομένων και καιρικών συνθηκών, η δημιουργία μεγάλων βάσεων δεδομένων και οι εφαρμογές της ηλεκτρονικής διακυβέρνησης (ηλεκτρονικά πιστοποιητικά/ έγγραφα για την καταπολέμηση της γραφειοκρατίας) κ.λπ..  </w:t>
      </w:r>
    </w:p>
    <w:p>
      <w:pPr>
        <w:pStyle w:val="Style16"/>
        <w:numPr>
          <w:ilvl w:val="0"/>
          <w:numId w:val="3"/>
        </w:numPr>
        <w:rPr/>
      </w:pPr>
      <w:r>
        <w:rPr/>
        <w:t>Εκτίναξη της παραγωγικότητας της εργασίας(οι μηχανές εκτελούν παραγωγικές λειτουργίες με μεγαλύτερη ταχύτητα και ακρίβεια) που αναμένεται να προκαλέσει ένα κύμα ανάπτυξης της παγκόσμιας οικονομίας και βελτίωση των μεθόδων παραγωγής και της ποιότητας προϊόντων και  υπηρεσιών. Στο πλαίσιο αυτό, αναμένεται να εμφανιστούν νέα επαγγέλματα και θέσεις εργασίας υψηλής ειδίκευσης, να ενισχυθεί η ασφάλεια στον χώρο εργασίας και να απελευθερωθεί ο εργαζόμενος από επίμοχθες μη δημιουργικές ή και επικίνδυνες ενασχολήσεις.</w:t>
      </w:r>
    </w:p>
    <w:p>
      <w:pPr>
        <w:pStyle w:val="Style16"/>
        <w:numPr>
          <w:ilvl w:val="0"/>
          <w:numId w:val="3"/>
        </w:numPr>
        <w:rPr/>
      </w:pPr>
      <w:r>
        <w:rPr/>
        <w:t>Πρωτόγνωρες δυνατότητες πρόσβασης στην αναζήτηση και την επεξεργασία των πληροφοριών, στην εκπαίδευση, την αυτομόρφωση, την ενασχόληση με τον πολιτισμό ακόμη και στην παραγωγή κειμένων . Τα εκπαιδευτικά προγράμματα της τεχνητής νοημοσύνης θα συμπληρώνουν και θα διευκολύνουν το έργο των εκπαιδευτικών, των μαθητών και των σπουδαστών</w:t>
      </w:r>
    </w:p>
    <w:p>
      <w:pPr>
        <w:pStyle w:val="Style16"/>
        <w:numPr>
          <w:ilvl w:val="0"/>
          <w:numId w:val="3"/>
        </w:numPr>
        <w:rPr/>
      </w:pPr>
      <w:r>
        <w:rPr/>
        <w:t>Εκπληκτικές δυνατότητες στην επικοινωνία και ψυχαγωγίας με εφαρμογές που θα καθιστούν πιο άμεση την αλληλεπίδραση, την οργάνωση της κοινωνικότητας, την πρόσβαση στην καλλιτεχνική δημιουργία και τα έργα του πολιτισμού: διαδραστικές εφαρμογές, κοινωνικά δίκτυα, ψηφιακά μουσεία, πλατφόρμες κινηματογράφου ή μουσικής.</w:t>
      </w:r>
    </w:p>
    <w:p>
      <w:pPr>
        <w:pStyle w:val="Style16"/>
        <w:numPr>
          <w:ilvl w:val="0"/>
          <w:numId w:val="3"/>
        </w:numPr>
        <w:rPr/>
      </w:pPr>
      <w:r>
        <w:rPr>
          <w:rFonts w:cs="Calibri"/>
        </w:rPr>
        <w:t xml:space="preserve">  </w:t>
      </w:r>
      <w:r>
        <w:rPr/>
        <w:t>Καταπολέμηση της παραπληροφόρησης: Ορισμένες εφαρμογές τεχνητής νοημοσύνης μπορούν να συμβάλουν στην ανίχνευση των ψευδών ειδήσεων και της παραπληροφόρησης στα κοινωνικά δίκτυα μέσω του εντοπισμού συγκεκριμένων λέξεων και εκφράσεων. Παραλλήλως, οι εφαρμογές αυτές μπορούν να υποδεικνύουν την ύπαρξη αξιόπιστων πηγών πληροφόρησης.</w:t>
      </w:r>
    </w:p>
    <w:p>
      <w:pPr>
        <w:pStyle w:val="Style16"/>
        <w:ind w:left="360" w:hanging="0"/>
        <w:rPr>
          <w:b/>
          <w:b/>
        </w:rPr>
      </w:pPr>
      <w:r>
        <w:rPr>
          <w:b/>
        </w:rPr>
        <w:t>Αρνητικές όψεις και προκλήσεις της τεχνητής νοημοσύνης</w:t>
      </w:r>
    </w:p>
    <w:p>
      <w:pPr>
        <w:pStyle w:val="Style16"/>
        <w:numPr>
          <w:ilvl w:val="0"/>
          <w:numId w:val="1"/>
        </w:numPr>
        <w:rPr/>
      </w:pPr>
      <w:r>
        <w:rPr/>
        <w:t>Μείωση των θέσεων εργασίας: Η αξιοποίηση της τεχνητής νοημοσύνης στο χώρο εργασίας αναμένεται να επιφέρει την εξαφάνιση ενός μεγάλο αριθμού επαγγελμάτων. Παρότι η τεχνητή νοημοσύνη αναμένεται επίσης να δημιουργήσει και να βελτιώσει υπάρχουσες θέσεις εργασίας, η διασφάλιση σωστής εκπαίδευσης και κατάρτισης θα παίξει κρίσιμο ρόλο στην πρόληψη της μακράς ανεργίας και την ανάπτυξη ειδικευμένου εργατικού δυναμικού.</w:t>
      </w:r>
    </w:p>
    <w:p>
      <w:pPr>
        <w:pStyle w:val="Style16"/>
        <w:numPr>
          <w:ilvl w:val="0"/>
          <w:numId w:val="1"/>
        </w:numPr>
        <w:rPr/>
      </w:pPr>
      <w:r>
        <w:rPr/>
        <w:t>Άνιση αξιοποίηση της τεχνητής νοημοσύνης: Τα κράτη που δεν θα αξιοποιήσουν πλήρως τις δυνατότητες της τεχνητής νοημοσύνης θα έρθουν αντιμέτωπα με την απώλεια ανταγωνιστικού πλεονεκτήματος έναντι άλλων περιοχών, την οικονομική στασιμότητα, αλλά και περιορισμένες δυνατότητες για τους πολίτες. Η ελλιπής αξιοποίηση της τεχνητής νοημοσύνης μπορεί να προκύψει από την έλλειψη εμπιστοσύνης του ιδιωτικού και δημόσιου τομέα στην τεχνητή νοημοσύνη, τις φτωχές υποδομές, την έλλειψη πρωτοβουλιών, τις χαμηλές επενδύσεις ή τις κατακερματισμένες ψηφιακές αγορές, δεδομένης της εξάρτησης της μηχανικής μάθησης της τεχνητής νοημοσύνης από τα δεδομένα.</w:t>
      </w:r>
    </w:p>
    <w:p>
      <w:pPr>
        <w:pStyle w:val="Style16"/>
        <w:ind w:left="360" w:hanging="0"/>
        <w:rPr/>
      </w:pPr>
      <w:r>
        <w:rPr>
          <w:rFonts w:cs="Calibri"/>
        </w:rPr>
        <w:t xml:space="preserve"> </w:t>
      </w:r>
      <w:r>
        <w:rPr/>
        <w:t>3. Η τεχνητή νοημοσύνη ως απειλή για τη δημοκρατία και τα θεμελιώδη δικαιώματα: Τα αποτελέσματα που παράγουν οι τεχνολογίες τεχνητής νοημοσύνης εξαρτώνται από τον τρόπο σχεδιασμού τους και τα δεδομένα που χρησιμοποιούν. Τόσο ο σχεδιασμός όσο και οι βάσεις δεδομένων μπορούν να περιέχουν προγραμματισμένες ή μη προκαταλήψεις. Για παράδειγμα, σημαντικές πτυχές ενός ζητήματος ενδέχεται να μην έχουν ενσωματωθεί στον αλγόριθμο ή μπορεί να έχουν προγραμματιστεί με τρόπο που να αντανακλούν και αναπαράγουν συγκεκριμένες προκαταλήψεις. Επιπλέον, η χρήση αριθμών για την επεξήγηση πολύπλοκων κοινωνικών πραγματικοτήτων μπορεί να δίνει την λάθος εντύπωση ότι οι τεχνολογίες τεχνητής νοημοσύνης παρέχουν τεκμηριωμένες και ακριβείς πληροφορίες ("mathwashing").</w:t>
      </w:r>
    </w:p>
    <w:p>
      <w:pPr>
        <w:pStyle w:val="Style16"/>
        <w:ind w:left="360" w:hanging="0"/>
        <w:rPr/>
      </w:pPr>
      <w:r>
        <w:rPr/>
        <w:t>- Η κακή χρήση της τεχνητής νοημοσύνης μπορεί να οδηγήσει στη λήψη μεροληπτικών αποφάσεων (με βάση το φύλο και την εθνότητα, την ηλικία) κατά τη πρόσληψη ή απόλυση εργαζομένων, τη χορήγηση δανείων ή τη άσκηση ποινικών διώξεων.</w:t>
      </w:r>
    </w:p>
    <w:p>
      <w:pPr>
        <w:pStyle w:val="Style16"/>
        <w:ind w:left="360" w:hanging="0"/>
        <w:rPr/>
      </w:pPr>
      <w:r>
        <w:rPr/>
        <w:t>- Η τεχνητή νοημοσύνη μπορεί να έχει σοβαρό αντίκτυπο στο δικαίωμα της ιδιωτικής ζωής και της προστασίας των δεδομένων. Μπορεί, για παράδειγμα, να χρησιμοποιηθεί από τεχνολογίες αναγνώρισης προσώπου ή για τον εντοπισμό και την ανάλυση προφίλ ατόμων στο διαδίκτυο. Ακόμη, η τεχνητή νοημοσύνη επιτρέπει τη συγκέντρωση μεμονωμένων πληροφοριών που έχει παράσχει ένας χρήστης και το συνδυασμό τους με νέους τρόπους για την παραγωγή ενός άγνωστου για τον χρήστη αποτελέσματος.</w:t>
      </w:r>
    </w:p>
    <w:p>
      <w:pPr>
        <w:pStyle w:val="Style16"/>
        <w:ind w:left="360" w:hanging="0"/>
        <w:rPr/>
      </w:pPr>
      <w:r>
        <w:rPr/>
        <w:t>- Μπορεί να αποτελέσει, επίσης, απειλή για τη δημοκρατία: η τεχνητή νοημοσύνη έχει ήδη κατηγορηθεί για τη δημιουργία διαδικτυακών «θαλάμων αντήχησης» (echo chambers) βάσει προγενέστερης διαδικτυακής συμπεριφοράς, την εμφάνιση, δηλαδή, περιεχομένου που αντιστοιχεί μόνο στις προτιμήσεις του χρήστη αντί για τη δημιουργία ενός περιβάλλοντος που να ενθαρρύνει τον πλουραλιστικό και ανοικτό δημόσιο διάλογο. Μπορεί ακόμα να χρησιμοποιηθεί για τη δημιουργία ρεαλιστικών αλλά παραποιημένων βίντεο, ήχων και εικόνων, γνωστών ως "deepfakes", που μπορούν να θέσουν σε κίνδυνο την οικονομία, να βλάψουν τη φήμη ορισμένων ανθρώπων και να θέσουν εμπόδια στη διαδικασία λήψης αποφάσεων, ενώ μπορούν να προκαλέσουν πόλωση στη δημόσια σφαίρα και χειραγώγηση εκλογών.</w:t>
      </w:r>
    </w:p>
    <w:p>
      <w:pPr>
        <w:pStyle w:val="Style16"/>
        <w:ind w:left="360" w:hanging="0"/>
        <w:rPr/>
      </w:pPr>
      <w:r>
        <w:rPr>
          <w:rFonts w:cs="Calibri"/>
        </w:rPr>
        <w:t xml:space="preserve"> </w:t>
      </w:r>
      <w:r>
        <w:rPr/>
        <w:t>4.  Απόδοση ευθύνης σε περίπτωση δυσλειτουργίας των συστημάτων τεχνητής νοημοσύνης: Η απόδοση ευθυνών σε περίπτωση δυσλειτουργίας των συστημάτων τεχνητής νοημοσύνης αποτελεί σημαντική πρόκληση: ποιος φέρει την ευθύνη σε περίπτωση ατυχήματος με αυτοκίνητο χωρίς οδηγό; Ο ιδιοκτήτης του αυτοκινήτου, ο κατασκευαστής ή ο προγραμματιστής του;</w:t>
      </w:r>
    </w:p>
    <w:p>
      <w:pPr>
        <w:pStyle w:val="Style16"/>
        <w:ind w:left="360" w:hanging="0"/>
        <w:rPr/>
      </w:pPr>
      <w:r>
        <w:rPr/>
        <w:t>Εάν ο παραγωγός ήταν απαλλαγμένος από κάθε ευθύνη, δεν θα υπήρχε κίνητρο παροχής καλού προϊόντος ή υπηρεσίας, κάτι που θα μπορούσε να βλάψει την εμπιστοσύνη του κόσμου στην τεχνολογία. Από την άλλη, η ύπαρξη αυστηρών κανονισμών θα μπορούσε να καταστείλει την καινοτομία.</w:t>
      </w:r>
    </w:p>
    <w:p>
      <w:pPr>
        <w:pStyle w:val="Style16"/>
        <w:numPr>
          <w:ilvl w:val="0"/>
          <w:numId w:val="2"/>
        </w:numPr>
        <w:rPr/>
      </w:pPr>
      <w:r>
        <w:rPr/>
        <w:t>Προκλήσεις διαφάνειας: Η άνιση πρόσβαση στην πληροφορία μπορεί να αποτελέσει αντικείμενο εκμετάλλευσης. Για παράδειγμα, ένας διαδικτυακός πωλητής θα μπορούσε, βάσει της διαδικτυακής συμπεριφοράς ενός ατόμου ή άλλων δεδομένων (και εν αγνοία του), να κάνει χρήση τεχνητής νοημοσύνης για να προβλέψει πόσα χρήματα σκοπεύει να ξοδέψει. Παρομοίως, μια πολιτική εκστρατεία μπορεί να προσαρμόσει το μήνυμά της για να ταιριάξει στο προφίλ του συγκεκριμένου ατόμου.</w:t>
      </w:r>
    </w:p>
    <w:p>
      <w:pPr>
        <w:pStyle w:val="Style16"/>
        <w:numPr>
          <w:ilvl w:val="0"/>
          <w:numId w:val="2"/>
        </w:numPr>
        <w:rPr/>
      </w:pPr>
      <w:r>
        <w:rPr/>
        <w:t>Εμπορικός ανταγωνισμός: Η μαζική συγκέντρωση πληροφοριών μπορεί επίσης να οδηγήσει σε στρέβλωση του ανταγωνισμού καθώς οι κάτοχοι περισσότερων πληροφοριών θα μπορούν να αποκτήσουν πλεονέκτημα και να εξαλείψουν τους ανταγωνιστές τους από την αγορά.</w:t>
      </w:r>
    </w:p>
    <w:p>
      <w:pPr>
        <w:pStyle w:val="Style16"/>
        <w:numPr>
          <w:ilvl w:val="0"/>
          <w:numId w:val="2"/>
        </w:numPr>
        <w:rPr/>
      </w:pPr>
      <w:r>
        <w:rPr/>
        <w:t>Παραβίαση πνευματικών δικαιωμάτων: Οι εφαρμογές τεχνητής νοημοσύνης για την αυτόματη παραγωγή κειμένων βασίζονται αφενός για την εκμάθηση της εκάστοτε γλώσσας σε ήδη υπάρχοντα κείμενα στο διαδίκτυο και αφετέρου αντλούν από αυτό πληροφορίες για τη σύνθεση των κειμένων τους. Κατ’ αυτό τον τρόπο, ωστόσο, γίνεται αξιοποίηση του πνευματικού έργου συγγραφέων και πολιτών χωρίς να έχει ζητηθεί η άδειά τους και χωρίς να τους δίνεται κάποια χρηματική αποζημίωση για τη χρήση του έργου τους.</w:t>
      </w:r>
    </w:p>
    <w:p>
      <w:pPr>
        <w:pStyle w:val="Style16"/>
        <w:numPr>
          <w:ilvl w:val="0"/>
          <w:numId w:val="2"/>
        </w:numPr>
        <w:rPr/>
      </w:pPr>
      <w:r>
        <w:rPr/>
        <w:t>Παραλλήλως, η χρήση ανάλογων εφαρμογών για την αυτόματη σύνθεση κειμένων από μαθητές και φοιτητές, τούς δημιουργεί τη λανθασμένη εντύπωση πως μπορούν να αντλούν πληροφορίες από διάφορες πηγές χωρίς να τις καταγράφουν στην εργασία τους (λογοκλοπή). Τούς ωθεί, επίσης, στην υιοθέτηση της επιζήμιας λογικής πως μπορούν άκοπα και δίχως προσωπική έρευνα να συνθέτουν «πρωτότυπες» εργασίες, εκμεταλλευόμενοι, ωστόσο, τον πνευματικό κόπο άλλων ανθρώπων.</w:t>
      </w:r>
    </w:p>
    <w:p>
      <w:pPr>
        <w:pStyle w:val="Style16"/>
        <w:ind w:left="360" w:hanging="0"/>
        <w:rPr>
          <w:rFonts w:cs="Calibri"/>
        </w:rPr>
      </w:pPr>
      <w:r>
        <w:rPr>
          <w:rFonts w:cs="Calibri"/>
        </w:rPr>
        <w:t xml:space="preserve"> </w:t>
      </w:r>
    </w:p>
    <w:p>
      <w:pPr>
        <w:pStyle w:val="Style16"/>
        <w:ind w:left="360" w:hanging="0"/>
        <w:rPr/>
      </w:pPr>
      <w:r>
        <w:rPr/>
        <w:t>Πηγή: Οι πληροφορίες έχουν αντληθεί από την ιστοσελίδα του Ευρωπαϊκού Κοινοβουλίου https://www.europarl.europa.eu/news/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Χωρίς διάστιχο"/>
    <w:qFormat/>
    <w:pPr>
      <w:widowControl/>
      <w:bidi w:val="0"/>
    </w:pPr>
    <w:rPr>
      <w:rFonts w:ascii="Calibri" w:hAnsi="Calibri" w:eastAsia="Calibri" w:cs="Times New Roman"/>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53:00Z</dcterms:created>
  <dc:creator>Kerasia Malagiorgi</dc:creator>
  <dc:description/>
  <cp:keywords/>
  <dc:language>en-US</dc:language>
  <cp:lastModifiedBy>User</cp:lastModifiedBy>
  <dcterms:modified xsi:type="dcterms:W3CDTF">2025-01-09T18:54:00Z</dcterms:modified>
  <cp:revision>3</cp:revision>
  <dc:subject/>
  <dc:title/>
</cp:coreProperties>
</file>